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南山库房杆上变压器零星维修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询价公告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项目概况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Normal"/>
        <w:ind w:first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片仔癀南山片区变压器低压侧绝缘套损坏，需应急维修。经审批决定，本着公开、公平、公正的原则对该维修项目进行公开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兹欢迎符合条件的相关单位参加本项目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本项目整体最高限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8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</w:t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维修内容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4"/>
        <w:gridCol w:w="2432"/>
        <w:gridCol w:w="820"/>
        <w:gridCol w:w="3450"/>
      </w:tblGrid>
      <w:tr>
        <w:trPr>
          <w:trHeight w:val="6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配置要求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k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电阻、直流电阻、变比、交流耐压试验等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出具国标检测证书）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热缩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支柱绝缘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单位资格要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具有独立承担民事责任的能力，具有履行合同所必须的设备和专业技术能力，有依法缴纳税收和社会保障资金的良好记录，参加单位在前三年内，在经营活动中没有重大违法记录，法律、行政法规规定的其他条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；</w:t>
      </w:r>
    </w:p>
    <w:p>
      <w:pPr>
        <w:pStyle w:val="Normal"/>
        <w:ind w:first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（二）经营范围应有：电力设施的安装、维修和试验等相关营业范围的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单位负责人为同一人或者存在直接控股、管理关系的不同供应商，不得参加同一合同项下的采购活动；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）不接受联合体参选。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三、响应性文件获取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凡有意报名参与本项目的供应商，请于报名时间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致电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漳州片仔癀药业股份有限公司工程设备中心（设备组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获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文件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名时间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报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截止时间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递交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ind w:firstLine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咨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时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</w:p>
    <w:p>
      <w:pPr>
        <w:pStyle w:val="Normal"/>
        <w:ind w:firstLine="2520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9:00-12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下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0-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ind w:firstLine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截止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ind w:firstLine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价文件递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邮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hebei@zzpzh.c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五、联系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黄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电 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0596-2302058 /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3599670066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现场勘查实景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drawing>
          <wp:inline distT="0" distB="0" distL="0" distR="0">
            <wp:extent cx="2566670" cy="3420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zh-CN"/>
        </w:rPr>
        <w:drawing>
          <wp:inline distT="0" distB="0" distL="0" distR="0">
            <wp:extent cx="2563495" cy="3420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zh-CN"/>
        </w:rPr>
        <w:drawing>
          <wp:inline distT="0" distB="0" distL="0" distR="0">
            <wp:extent cx="2563495" cy="3420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Left">
    <w:name w:val="Heading Left"/>
    <w:basedOn w:val="Normal"/>
    <w:qFormat/>
    <w:pPr>
      <w:tabs>
        <w:tab w:val="clear" w:pos="420"/>
        <w:tab w:val="center" w:pos="4820" w:leader="none"/>
        <w:tab w:val="right" w:pos="9639" w:leader="none"/>
      </w:tabs>
      <w:spacing w:before="120" w:after="120"/>
    </w:pPr>
    <w:rPr>
      <w:b/>
      <w:caps/>
      <w:sz w:val="24"/>
      <w:lang w:eastAsia="en-US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生猛肉包</cp:lastModifiedBy>
  <cp:lastPrinted>2024-08-23T15:04:00Z</cp:lastPrinted>
  <dcterms:modified xsi:type="dcterms:W3CDTF">2024-11-21T02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